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witch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Khalid Aldos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r's job is to provide you with a list of the curren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on the system and then allow you to select whi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switc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witc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it, just execute it from a CLI.  It takes no CLI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:   Sw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ke sure it only is run once.  It will not appear in the '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ince it detaches it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copy the Switcher.config file to S: after modify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quirements.  (Read section of configuration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witc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just hit both mouse buttons at the same time.  (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response until you release the buttons.)  The way to do thi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ight button first, then the left button, then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the release the right.  (sounds complicated, but it isn'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get a window with the list of the screens i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one you are currently one.  So, if there are 3 scre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 window will show you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have a 3 button mouse, you can use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rigger to bring up Switcher instead of hitting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.  This is always active unless you use the -2 op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it.  The -3 option disables the left+right button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ly the middle button sequence.  (Read the section on config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call up Switcher by hitting the RAmiga-RShift-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get the Switcher window you can select the screen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the left mouse button when it is highlighted.  Switc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ose its window and bring the selected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right mouse button instead of the left on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creen will come to the front, but Switcher will then again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ts window on that screen and allow you to select anoth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bort the screen selection, just click on any other window,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away above or below Switcher's window so that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and then hit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er's window will disappear on its own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he mouse or keyboard aren't used for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ny other window is activa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creen that Switcher's window is supposed to show up 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store its contents after Switcher has gone, then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mporarily blank out that screen and bring up its window on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n this case, the screen that you were on will sho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 list.  (It will always be the first in the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rogram suddenly decides to close its screen which Switc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on it, Switcher will automatically recover and show up ag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ront screen.  Also, Switcher checks for the screen's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bringing it to the front in order to be 100%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asn't closed down in the time between the last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st was updated (16 times a second) and the time the user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lection.  (Being real paranoid here, but I'll do anything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ru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rag Switcher's window around.  The drag bar is the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window there are six gadgets.  To use thos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gadget with the left mouse button.  The following is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: This will quit Switcher.  It will disappea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oa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 : This will show you all the screens in the system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.  To stop the cycling, just hold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use the middle mouse button or both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buttons to both cancel the cycling and bring Switc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up on the screen you stopped the cycl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: Brings up a help screen that shows all the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: Save current screen.   Rea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: These are both one gadget that changes text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r mode.  The normal is Screen mode.  If you cli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, the mode will change to Window mode, wher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gets replaced with the list of the window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allowing you to select a window that will be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ront, or even cycle the windows.  The window lis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windows that can be brought to front.  Window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drops (such as the Workbench window) or those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depth arrangement gadgets will not show up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ndow that is brought to front is also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adget toggles back and forth between Screen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click the right mouse button when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p (drag) strip in order to switc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: The 'Switch' gadget is a small, one character gadg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the gadget strip.  It allows you to switch between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gadgets.  The first strip has the 5 gadget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re are up to 8 more strips each containing up to 5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gadgets.  The Switch gadget itself contains the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the current strip,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click the right mouse button when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gadget in the gadget strip in order to switch str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gadgets will disappear in certain cases, not allowing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For example, if the screen list has no entries, the 'Cyc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will disappear. Or, if there are no user defined gadget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gadget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r reads in a configuration file that controls how Switcher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always placed in the S: directory as  S:Switcher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 Switcher.config file provided has all the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set of gadgets contain 5 user definable gadgets tha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ormal CLI command.  You need to define those gadg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    D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  SYS:Preferences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   utils:Amiga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 NewShell "CON:0/0/640/200/My She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upto 40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the provided example Switcher.config file to see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ave' gadget will save the screen you were on to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will be:  RAM:screenname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creenname is the name of the screen that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r's window will go away immediately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ave' and it will start saving the screen.  I would adv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change anything in the screen while it is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takes from 1 to 1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creenname will always be truncated to a maximum of 2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for the Save will be checked for illegal filenam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se will be replaced by other charac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function you must copy the 'pic.library'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S: directory.  This library was written by Christian We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ich, Switzerland as 'iff.library'.  I have, however, chang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to 'pic.library' since there were several different 'iff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ut there, and the potential for a big mess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ave' function can save any screen including HA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witcher is in 'Window' mode, then it will attempt to sa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active right before Switcher was activated, or the l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via Switcher.  This will save the part of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the active window's location and size.  However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the Amiga graphics work, the left edge and width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nly be saved to a precision or +/- 8 pixels.  Because of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ave might be as much as +15 pixels in width more tha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witcher will attempt to open the 'pic.library'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.  If it can't find the library, it will disable the 'Save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gadget will neve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note:  While Switcher is doing the save its priority is b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emporarily to +4.  This allows it to get done with the sav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if there are other programs doing lots of work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witcher's window is active you can use the keyboard to issu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The following is the list of these keyboard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Toggle between single and 2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Save  (either Screen or Window depending on curren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Toggle between Screen and Window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Switch to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   Switch to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 Quit.  (only closes window, doesn't remove Switc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 Does the same job as 'q'.  (so does &lt;enter&gt; and &lt;escape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Remove.  (unloads Switc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9,0    This will bring the specified screen/window to fro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corresponds to the serial number of the screen/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 hitting '5' will bring up the fifth screen/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to the front.  '0' will bring up the 10th screen/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requested number doesn't exist, th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d.  Switcher's window will come back up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  Use 'q' or &lt;enter&gt; or &lt;return&gt; to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r =   This allows the above keys (1-9,0) to select the fir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second ten screens.  When you hit the + or =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, the second ten screens/windows will be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+' sign.  Hitting + or = again will cancel that.  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e 13th screen/window, hit + or = then 3. 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reset whenever Switcher's window is closed. 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creens/windows is less than 11 this comm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Z      This will trigger one of the user-defined commands.  Th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s for the first user-defined command, and the 'Z'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26th one.  (get it?)  Note: Use the shift-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ce&gt;  Hitting the space bar increments the strip number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ri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 Brings up a help screen that lists what each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do, and also lists the first 26 user-defin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shift-letter key that would trigge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-F5    Trigger gadget 1 to 5 from bottom gadget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s are keys that are active even if the Switcher window is n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ightShift/RightAmiga/T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hotkey will bring up the Switcher window if it isn'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trol/LeftShift/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trigger one of the user defined commands.  'a' st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ommand until 'z', which is the 26th command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To execute the fourth user command, hit  control/leftshift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 Switc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ny bugs, comments, etc. to me on CIS 75166,25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halid Aldos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serious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ll the accompanying files are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read them around as much as you like as long as you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LHARC file form or, if not, as the full packa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OT sell the program itself or any of the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include it with any commercial packag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irst.  All the files are (c) 1990-92 by Khalid Aldoseri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.library, which was originally named iff.library and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Weber of Zurich, Switzerland.  I am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you do with Switcher, including ruining your mous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buttons too much. 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Khalid Aldoser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.O. Box 33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Manama, Bahrain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Fax: (973) 69477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75166,2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-92  Khalid Aldos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May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